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GGETTO</w:t>
      </w:r>
      <w:r>
        <w:rPr>
          <w:rFonts w:cs="Tahoma" w:ascii="Tahoma" w:hAnsi="Tahoma"/>
          <w:b/>
          <w:sz w:val="20"/>
          <w:szCs w:val="20"/>
        </w:rPr>
        <w:t xml:space="preserve">: </w:t>
        <w:tab/>
        <w:t>domanda di partecipazione all’avviso di mobilità per la copertura di n. 1 posto di Collaboratore Professionale Assistente Sociale  cat. D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a copertura di n. 1 posto di Collaboratore Professionale Assistente Sociale cat. D</w:t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indetto da Codesta Azienda con determinazione del Direttore S.C. Personale e Sviluppo Risorse Umane n. 2018/511 del 27.07.2018.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_______ (se del caso, dichiarare il possesso di altra cittadinanza equivalente);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_ 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>nel profilo professionale/qualifica di ____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ategoria e fascia economica dal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 xml:space="preserve">titolare/non titolare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bCs/>
          <w:i/>
          <w:sz w:val="20"/>
          <w:szCs w:val="20"/>
        </w:rPr>
        <w:t>*)di posizione organizzativa/coordinamento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/part time da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tipologia orario 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seguente titolo di studio _____________________________________________ conseguito in data ____________ 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prestare e aver presto servizio in qualità di _____________________________________________ presso le seguenti strutture: __________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e di non avere procedimenti penali in corso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/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;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/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numPr>
          <w:ilvl w:val="0"/>
          <w:numId w:val="2"/>
        </w:numPr>
        <w:ind w:left="36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in possesso di assenso preventivo e incondizionato al trasferimento espresso dall’Azienda cedente o di avere/ non avere (*) presentato all’Azienda richiesta di assenso preventivo e incondizionato, e di non avere ancora ricevuto formale riscontro NEGATIVO in merito al trasferiment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spacing w:before="0" w:after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i autorizzare l’ASL AL al trattamento dei dati personali, ai sensi del D.Lgs. 196/03 e dell’art. 13 del Regolamento Europeo sulla protezione dei dati (GDPR 2016/679)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d essere assegnato in base alle esigenze aziendali nell’ambito territoriale dell’ASL AL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una dichiarazione sostitutiva di certificazione/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Symbol" w:hAnsi="Symbol" w:cs="Symbol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sz w:val="18"/>
      <w:szCs w:val="1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37:00Z</dcterms:created>
  <dc:creator>Veronese</dc:creator>
  <dc:description/>
  <cp:keywords/>
  <dc:language>en-US</dc:language>
  <cp:lastModifiedBy>a.bizzarra</cp:lastModifiedBy>
  <cp:lastPrinted>2018-09-20T14:36:00Z</cp:lastPrinted>
  <dcterms:modified xsi:type="dcterms:W3CDTF">2018-09-20T12:38:00Z</dcterms:modified>
  <cp:revision>3</cp:revision>
  <dc:subject/>
  <dc:title> </dc:title>
</cp:coreProperties>
</file>